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24/ОАЭ-ДГТ/20/1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я аукционных заявок, представленных                                                                                       к участию в открытом аукционе в электронной форм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став экспертной группы:</w:t>
      </w:r>
    </w:p>
    <w:tbl>
      <w:tblPr>
        <w:tblW w:w="9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1"/>
        <w:gridCol w:w="852"/>
        <w:gridCol w:w="2330"/>
      </w:tblGrid>
      <w:tr>
        <w:trPr>
          <w:trHeight w:val="618" w:hRule="atLeast"/>
        </w:trPr>
        <w:tc>
          <w:tcPr>
            <w:tcW w:w="6641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  <w:t xml:space="preserve">Председатель Экспертной группы: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6641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  <w:t>Члены Экспертной группы: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оведение совещания Экспертной группы 16.09.2020, по рассмотрению аукционных</w:t>
      </w:r>
      <w:r>
        <w:rPr>
          <w:bCs/>
          <w:sz w:val="24"/>
          <w:szCs w:val="24"/>
        </w:rPr>
        <w:t xml:space="preserve"> заявок, представленных к участию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в электронной форме №24/ОАЭ-ДГТ/20 на право заключения договора выполнения  работ по ремонту коридоров 3,4-го этажей АПЗ по ул. Шеронова 56 (далее – открытый аукцион №24/ОАЭ-ДГТ/20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. Предложения в Конкурсную комиссию АО «Дальгипротранс» по итогам рассмотрения аукционных заявок, представленных к участию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№24/ОАЭ-ДГТ/20.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По пункту 1 повестки дня: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Процедура рассмотрения аукционных заявок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О «Дальгипротранс» проводит </w:t>
      </w:r>
      <w:r>
        <w:rPr>
          <w:bCs/>
          <w:sz w:val="24"/>
          <w:szCs w:val="24"/>
        </w:rPr>
        <w:t>открытый аукцион №24/ОАЭ-ДГТ/20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sz w:val="24"/>
          <w:szCs w:val="24"/>
        </w:rPr>
        <w:t>Начальная (максимальная) цена по договору составляет – 1 410 668   (один миллион четыреста десять тысяч шестьсот шестьдесят восемь) руб. 00 коп. без НДС (1 692 801,60 руб. с НДС 20%)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Срок выполнения Работ – не позднее 25.11.2020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bCs/>
          <w:sz w:val="24"/>
          <w:szCs w:val="24"/>
        </w:rPr>
        <w:t xml:space="preserve">Место выполнения Работ </w:t>
      </w:r>
      <w:r>
        <w:rPr>
          <w:rFonts w:eastAsia="MS Mincho;ＭＳ 明朝"/>
          <w:b/>
          <w:bCs/>
          <w:sz w:val="24"/>
          <w:szCs w:val="24"/>
        </w:rPr>
        <w:t>–</w:t>
      </w:r>
      <w:r>
        <w:rPr>
          <w:rFonts w:eastAsia="MS Mincho;ＭＳ 明朝"/>
          <w:bCs/>
          <w:sz w:val="24"/>
          <w:szCs w:val="24"/>
        </w:rPr>
        <w:t xml:space="preserve"> г. Хабаровск ул. Шеронова 56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Гарантия качества распространяются на все элементы и Работы, выполненные Подрядчиком по договору. Срок гарантийных обязательств на выполненные Работы должен составлять не менее 24 (двадцати четырех) календарных месяцев с момента приемки выполненных Работ, но не менее срока, установленного изготовителем (поставщиком) материалов и оборудова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установленному в аукционной документации сроку подано 3 (три) аукционные заяв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 соответствии с карточкой рассмотрения аукционных заявок от «16» сентября 2020 года Претендентам присвоены регистрационные номер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тендент № 1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тендент № 2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Претендент № 3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1.2. 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итогам рассмотрения аукционных заявок, представленных к участию в  открытом аукционе  №24/ОАЭ-ДГТ/20, установлено, что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544"/>
        <w:gridCol w:w="4535"/>
      </w:tblGrid>
      <w:tr>
        <w:trPr>
          <w:trHeight w:val="91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гистрационный номер Претенден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Calibri"/>
                <w:b/>
              </w:rPr>
              <w:t>Соответствие аукционной заявки требованиям аукционной документаци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/>
            </w:pPr>
            <w:r>
              <w:rPr>
                <w:rFonts w:eastAsia="Calibri"/>
                <w:b/>
              </w:rPr>
              <w:t>Обоснование причин отклонения</w:t>
            </w:r>
            <w:r>
              <w:rPr/>
              <w:t xml:space="preserve"> </w:t>
            </w:r>
            <w:r>
              <w:rPr>
                <w:rFonts w:eastAsia="Calibri"/>
                <w:b/>
              </w:rPr>
              <w:t>аукционной заявки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outlineLvl w:val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Calibri"/>
                <w:b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</w:tr>
      <w:tr>
        <w:trPr>
          <w:trHeight w:val="451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язательным требованиям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валификационным  требованиям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ребованиям технического задания и требованиям аукционной документаци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оответствует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язательным требованиям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</w:rPr>
              <w:t>не соответствует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>не представлена годовая бухгалтерская (финансовая) отчетность, соответствующая требованиям п.п. 7.1.8.9. аукционной документации, а именно: бухгалтерский баланс и отчет о финансовых результатах, за последний завершенный отчетный период (финансовый год), по результатам которого указанная отчетность представлялась в ИФНС</w:t>
            </w:r>
          </w:p>
        </w:tc>
      </w:tr>
      <w:tr>
        <w:trPr>
          <w:trHeight w:val="45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валификационным  требованиям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ind w:left="34" w:hanging="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ребованиям технического задания и требованиям аукционной документаци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оответствует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язательным требованиям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валификационным  требованиям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ребованиям технического задания и требованиям аукционной документаци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2 повестки дн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 xml:space="preserve">2.1. На основании проведенной работы по рассмотрению аукционных заявок, представленных к участию в открытом аукционе </w:t>
      </w:r>
      <w:r>
        <w:rPr>
          <w:bCs/>
          <w:sz w:val="24"/>
          <w:szCs w:val="24"/>
        </w:rPr>
        <w:t xml:space="preserve">№24/ОАЭ-ДГТ/20, Экспертная группа приняла решение вынести на рассмотрение Конкурсной комиссии </w:t>
      </w:r>
      <w:r>
        <w:rPr>
          <w:sz w:val="24"/>
          <w:szCs w:val="24"/>
        </w:rPr>
        <w:t>АО «Дальгипротранс» следующие предложения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1. Допустить к участию в открытом аукционе №24/ОАЭ-ДГТ/20 Претендента № 1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2. Признать Претендента № 1 – Участником №1 открытого аукциона №24/ОАЭ-ДГТ/20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3. Отказать в допуске к участию в открытом аукционе №24/ОАЭ-ДГТ/20 Претенденту № 2 в связи с несоответствием его аукционной заявки требованиям, установленным п.п. 7.1.8.9. аукционной документации открытого аукциона №24/ОАЭ-ДГТ/20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4. Допустить к участию в открытом аукционе №24/ОАЭ-ДГТ/20 Претендента № 3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5. Признать Претендента № 3 – Участником №3 открытого аукциона №24/ОАЭ-ДГТ/20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и</w:t>
      </w:r>
    </w:p>
    <w:sectPr>
      <w:type w:val="nextPage"/>
      <w:pgSz w:w="11906" w:h="16838"/>
      <w:pgMar w:left="1560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ОН</cp:lastModifiedBy>
  <cp:lastPrinted>2020-01-30T09:28:00Z</cp:lastPrinted>
  <dcterms:modified xsi:type="dcterms:W3CDTF">2020-09-17T06:09:00Z</dcterms:modified>
  <cp:revision>165</cp:revision>
  <dc:subject/>
  <dc:title/>
</cp:coreProperties>
</file>